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ALITIES TO BE RANKED IN OTCAS                                                                                                        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aptability: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justing to Colene as the co-volunteer with me on Fridays: Initially, I was stressed to know that she is applying to the same schools that I am applying too. However, this change motivates me to: 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more about occupational therapy by myself.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better team skill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itiatives: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f-directed learning in the rehabilitation center:</w:t>
      </w:r>
    </w:p>
    <w:p>
      <w:pPr>
        <w:pStyle w:val="Style17"/>
        <w:numPr>
          <w:ilvl w:val="2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reted Occupational Therapy evaluations and discharged charts.</w:t>
      </w:r>
    </w:p>
    <w:p>
      <w:pPr>
        <w:pStyle w:val="Style17"/>
        <w:numPr>
          <w:ilvl w:val="2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ed the acronyms that therapists use, such as MAX, CGA, SBA, MIN, SOC and so on.</w:t>
      </w:r>
    </w:p>
    <w:p>
      <w:pPr>
        <w:pStyle w:val="Style17"/>
        <w:numPr>
          <w:ilvl w:val="2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rehended the grading scale of poor, fair, good, and normal.</w:t>
      </w:r>
    </w:p>
    <w:p>
      <w:pPr>
        <w:pStyle w:val="Style17"/>
        <w:numPr>
          <w:ilvl w:val="2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ed the terminology that the OT practitioners use, such as static and dynamic standing.</w:t>
      </w:r>
    </w:p>
    <w:p>
      <w:pPr>
        <w:pStyle w:val="Style17"/>
        <w:numPr>
          <w:ilvl w:val="2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ed these acronyms and words to grade and evaluate observed patients.</w:t>
      </w:r>
    </w:p>
    <w:p>
      <w:pPr>
        <w:pStyle w:val="Style17"/>
        <w:numPr>
          <w:ilvl w:val="2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eek for learning opportunities by asking questions: For example, asking Gaylene what is Barthel Index of ADLs through copying files of evaluations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rolled into an online class called </w:t>
      </w:r>
      <w:r>
        <w:rPr>
          <w:rFonts w:cs="Times New Roman" w:ascii="Times New Roman" w:hAnsi="Times New Roman"/>
          <w:i/>
          <w:sz w:val="24"/>
          <w:szCs w:val="24"/>
        </w:rPr>
        <w:t>Introduction to Occupational Therapy</w:t>
      </w:r>
      <w:r>
        <w:rPr>
          <w:rFonts w:cs="Times New Roman" w:ascii="Times New Roman" w:hAnsi="Times New Roman"/>
          <w:sz w:val="24"/>
          <w:szCs w:val="24"/>
        </w:rPr>
        <w:t xml:space="preserve"> to further understand the role of OT practitioners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ed the concepts that I learnt online with the Elmwood OT practitioners to further understand and remember these concepts, such as: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ked Gaylene about how she applies client-centered care in her therapy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iewed Gaylene during lunch about her patients and her role as an occupational therapist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quired Jo-Annie how she demonstrates cultural competence and applies her cultural awareness during her therapeutic intervention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anded my job as a volunteer by doing the jobs that are no listed on the volunteering list: 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Mr. Sun and Mr. Smith their lunch through heating and bringing their lunch up from the break room downstairs.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Mr. Onu’s exercise on Fridays although he is no longer under the therapy progr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adership/Team skills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ed 2 group discussion on PNF on March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d May 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>, 2014 with all the Elmwood therapists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uided new volunteer Colleen to understand the facility, including teaching her the passcodes to the laundry room and the parking lot. 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ped the therapists’ needs: For instance, once Charlene and Gaylene push their dirty wheel chairs into the rehabilitation center. When I saw them pushing the wheelchairs into the center, I immediately wiped the chairs without them asking 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endable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monstrated punctuality through arriving earlier than my contract time, which is 9:30AM, so I can clean and get the rehabilitation gym ready before most Elmwood therapists come to work.    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nifested credibility through volunteering past my contract time, which is 12:30PM: For instance, last year, I helped Heidi, an occupational therapist who came to sub for Gaylene, to conduct her IADL based therapy through helping her patient to shop in Berkeley Bowls until 1P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mitation Awareness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d my miniature height and strength that it could be hard for me to work with the elderlies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ffirmed my deficit in assessing the patients’ levels of assistance and their abilities on the scale from poor to normal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otional Stability and Maturity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m in the face of constructive criticism </w:t>
      </w:r>
    </w:p>
    <w:p>
      <w:pPr>
        <w:pStyle w:val="Style17"/>
        <w:numPr>
          <w:ilvl w:val="0"/>
          <w:numId w:val="6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Friday, Cheyanne stopped me from helping a patient to wear her diapers because it was the CNA’s job to help her, not me. I accepted and thanked him for his criticism. 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when residents persistently ask for help in the midst of fulfilling volunteer responsibilities. I always make sure to respond empathetically, while being firmed and assertive to meet all my responsibilities. (See detailed example under interpersonal skills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personal Skills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overarching criteria for occupational therapist is whether I have interpersonal skills. This means whether I have verbal and non-verbal communication, listening, negotiating, problem solving, decision making and asserting skills. Below are the aspects of interpersonal skills I displayed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bal/Oral Communication: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d the Elmwood Therapists twice about PNF directions and rhythmic initiations.</w:t>
      </w:r>
    </w:p>
    <w:p>
      <w:pPr>
        <w:pStyle w:val="Style17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ranged each lecture 7 days in advance.</w:t>
      </w:r>
    </w:p>
    <w:p>
      <w:pPr>
        <w:pStyle w:val="Style17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tained strong eye contact with the therapists during each lectured.</w:t>
      </w:r>
    </w:p>
    <w:p>
      <w:pPr>
        <w:pStyle w:val="Style17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ed the therapists’ questions about PNF.</w:t>
      </w:r>
    </w:p>
    <w:p>
      <w:pPr>
        <w:pStyle w:val="Style17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strated both upper and lower extremities rhythmic initiation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nverbal Communication: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-fived and clapped for the patients, such as Mr. Stern, who has rheumatoid arthritis, to complement him for completing a difficult task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aced patients when asked to, so I can show my care for them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knowledge cultural differences on gestures: For instance, a nod means “Yes” in English, and “Yes, I am listening to you” in Japanese/Asian Culture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ample of Negotiating, Problem Solving, Decision Making, and Asserting Skills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blem: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 have difficulty understanding Mr. Onu's request, I have no time to help other therapists in need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Analysis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 not know Mr. Onu’s exercise routine well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Onu did not know that I need to help other therapist as well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sion Making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ide to: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Mr. Onu’s exercise routine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with Mr. Onu in simple language, such as “Should I push your bike near you or near me?” Through this question, he would only have to say “Me” or “You.”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rting Skills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ressed to Mr. Onu the fact that I also need to help other therapists and patients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gotiation: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greed that I will only help him exercise for 30 minutes maximum after lunch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push Mr. Onu to the exercising room on Fridays and still shadow and help other therapis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OCCUPATIONAL THERAPY EXPERIENCE AND PROJECTS                                                                 _</w:t>
      </w:r>
    </w:p>
    <w:p>
      <w:pPr>
        <w:pStyle w:val="Default"/>
        <w:spacing w:before="0" w:after="100"/>
        <w:rPr/>
      </w:pPr>
      <w:r>
        <w:rPr>
          <w:b/>
        </w:rPr>
        <w:t>TRAINING A SEMI-PARALYZED TO USE THE INTERNET</w:t>
      </w:r>
      <w:r>
        <w:rPr/>
        <w:t xml:space="preserve">                                                               2014</w:t>
      </w:r>
    </w:p>
    <w:p>
      <w:pPr>
        <w:pStyle w:val="Default"/>
        <w:numPr>
          <w:ilvl w:val="0"/>
          <w:numId w:val="1"/>
        </w:numPr>
        <w:spacing w:before="0" w:after="100"/>
        <w:ind w:left="360" w:hanging="360"/>
        <w:rPr>
          <w:b/>
          <w:b/>
        </w:rPr>
      </w:pPr>
      <w:r>
        <w:rPr>
          <w:b/>
        </w:rPr>
        <w:t>Employed clinical reasoning to find the best therapeutic medium for the patient</w:t>
      </w:r>
    </w:p>
    <w:p>
      <w:pPr>
        <w:pStyle w:val="Default"/>
        <w:numPr>
          <w:ilvl w:val="0"/>
          <w:numId w:val="1"/>
        </w:numPr>
        <w:spacing w:before="0" w:after="100"/>
        <w:ind w:left="360" w:hanging="360"/>
        <w:rPr>
          <w:b/>
          <w:b/>
        </w:rPr>
      </w:pPr>
      <w:r>
        <w:rPr>
          <w:b/>
        </w:rPr>
        <w:t>Motivate the patient to stay engage in therapy through using verbal and nonverbal encouragements, active listening, and client-centered approach</w:t>
      </w:r>
    </w:p>
    <w:p>
      <w:pPr>
        <w:pStyle w:val="Normal"/>
        <w:spacing w:lineRule="auto" w:line="240" w:before="0" w:after="10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LAPTOP ERGONOMICS, </w:t>
      </w:r>
      <w:r>
        <w:rPr>
          <w:rFonts w:eastAsia="Calibri" w:cs="Times New Roman" w:ascii="Times New Roman" w:hAnsi="Times New Roman"/>
          <w:sz w:val="24"/>
          <w:szCs w:val="24"/>
        </w:rPr>
        <w:t>Introduction t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ublic Speaking, </w:t>
        <w:tab/>
        <w:t xml:space="preserve">                                                    Spring 2014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>Audience-centered the presentation through surveying and analyzing the most common pain the class experienced while using their laptops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 xml:space="preserve">Clarified why laptops could induce back and neck pain 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>Promoted cheap and efficient techniques to use laptops pain-free, such as putting a backpack behind the back, and position the laptop to eyelevel to avoid bending the neck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 xml:space="preserve">Led an engaging exercise to minimize back and neck pain from laptop overuse </w:t>
      </w:r>
    </w:p>
    <w:p>
      <w:pPr>
        <w:pStyle w:val="Default"/>
        <w:spacing w:before="0" w:after="100"/>
        <w:rPr/>
      </w:pPr>
      <w:r>
        <w:rPr>
          <w:b/>
        </w:rPr>
        <w:t>PROMOTION BLOG</w:t>
      </w:r>
      <w:r>
        <w:rPr/>
        <w:t xml:space="preserve">, Introduction to Occupational Therapy, </w:t>
        <w:tab/>
        <w:t xml:space="preserve">               </w:t>
        <w:tab/>
        <w:tab/>
        <w:tab/>
        <w:t xml:space="preserve">    Spring 2014 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 xml:space="preserve">http://preotund.blogspot.com/    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>Drew more than 30 cartoon pictures to engage readers to understand occupational therapy, while applying humor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>Explained 30 occupational therapy concepts, including frame of reference, areas of occupations, modes of interventions, occupational therapy values and etc.</w:t>
      </w:r>
    </w:p>
    <w:p>
      <w:pPr>
        <w:pStyle w:val="Default"/>
        <w:spacing w:before="0" w:after="100"/>
        <w:rPr/>
      </w:pPr>
      <w:r>
        <w:rPr>
          <w:b/>
        </w:rPr>
        <w:t>PAPER CRITIQUE</w:t>
      </w:r>
      <w:r>
        <w:rPr/>
        <w:t xml:space="preserve">, Introduction to Occupational Therapy, </w:t>
        <w:tab/>
        <w:t xml:space="preserve">             </w:t>
        <w:tab/>
        <w:tab/>
        <w:tab/>
        <w:t xml:space="preserve">   Spring 2014 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 xml:space="preserve">Wrote a 3 page single space essay that summarize and critic two research papers that each compares Motor Relearning Program to another therapeutic techniques 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 xml:space="preserve">Apply simple words to explain abstract therapeutic techniques, such as Motor Relearning Program and Bobath program </w:t>
      </w:r>
    </w:p>
    <w:p>
      <w:pPr>
        <w:pStyle w:val="Default"/>
        <w:spacing w:before="0" w:after="100"/>
        <w:rPr/>
      </w:pPr>
      <w:r>
        <w:rPr>
          <w:b/>
        </w:rPr>
        <w:t>ACTIVITY ANALYSES</w:t>
      </w:r>
      <w:r>
        <w:rPr/>
        <w:t xml:space="preserve">, Introduction to Occupational Therapy, </w:t>
        <w:tab/>
        <w:t xml:space="preserve">          </w:t>
        <w:tab/>
        <w:tab/>
        <w:tab/>
        <w:tab/>
        <w:t xml:space="preserve">    Spring 2014</w:t>
      </w:r>
    </w:p>
    <w:p>
      <w:p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 xml:space="preserve">Developed a 6 page detailed case analysis outlining the performance patterns, context and environment, and the activity demands of a participant using a chopstick to eat sushi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12"/>
        </w:numPr>
        <w:spacing w:before="0" w:after="100"/>
        <w:ind w:left="360" w:hanging="360"/>
        <w:rPr/>
      </w:pPr>
      <w:r>
        <w:rPr/>
        <w:t>Clarified each of the movements required to use a chopstick through attaching a photo for reference</w:t>
      </w:r>
    </w:p>
    <w:p>
      <w:pPr>
        <w:pStyle w:val="Normal"/>
        <w:spacing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head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Times New Roman" w:hAnsi="Times New Roman" w:eastAsia="Calibri" w:cs="Times New Roman"/>
        <w:b/>
        <w:b/>
        <w:sz w:val="36"/>
        <w:szCs w:val="28"/>
      </w:rPr>
    </w:pPr>
    <w:r>
      <w:rPr>
        <w:rFonts w:eastAsia="Calibri" w:cs="Times New Roman" w:ascii="Times New Roman" w:hAnsi="Times New Roman"/>
        <w:b/>
        <w:sz w:val="36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新細明體;PMingLi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1:18:00Z</dcterms:created>
  <dc:creator>李佳衡</dc:creator>
  <dc:description/>
  <dc:language>en-US</dc:language>
  <cp:lastModifiedBy>USER</cp:lastModifiedBy>
  <dcterms:modified xsi:type="dcterms:W3CDTF">2015-01-10T01:18:00Z</dcterms:modified>
  <cp:revision>2</cp:revision>
  <dc:subject/>
  <dc:title/>
</cp:coreProperties>
</file>